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ОЕКТ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 »                  2019 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«  »                  2019 г. 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Благоустройство населенных пунктов Берегового сельского поселения Каслинского муниципального района на 2020-2022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 на 2020-2022гг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0г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 xml:space="preserve">От                   2019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 на 2020-2022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Благоустройство населенных пунктов Берегового сельского поселения Каслинского муниципального района на 2020-2022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идание эстетичности облику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текущему содержанию:</w:t>
            </w:r>
          </w:p>
          <w:p>
            <w:pPr>
              <w:pStyle w:val="Normal"/>
              <w:jc w:val="both"/>
              <w:rPr/>
            </w:pPr>
            <w:r>
              <w:rPr/>
              <w:t>-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зеленых насаждений улиц;</w:t>
            </w:r>
          </w:p>
          <w:p>
            <w:pPr>
              <w:pStyle w:val="Normal"/>
              <w:jc w:val="both"/>
              <w:rPr/>
            </w:pPr>
            <w:r>
              <w:rPr/>
              <w:t>- историко-архитектурных памя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20 год составляет 1209,6 тыс.руб., в том числе за счет средств бюджета поселения – 1209,6 тыс.руб., на 2021 год составляет 662,8 тыс.руб., в том числе за счет средств бюджета поселения- 662,8 тыс.руб., на 2022 год составляет 530,9 тыс.руб., ., в том числе за счет средств бюджета поселения – 530,9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/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проблемы и ее решение путем реализации мероприят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/>
      </w:pPr>
      <w:r>
        <w:rPr/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/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/>
      </w:pPr>
      <w:r>
        <w:rPr/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/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/>
      </w:pPr>
      <w:r>
        <w:rPr/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/>
      </w:pPr>
      <w:r>
        <w:rPr/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/>
      </w:pPr>
      <w:r>
        <w:rPr/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/>
      </w:pPr>
      <w:r>
        <w:rPr/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/>
      </w:pPr>
      <w:r>
        <w:rPr/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/>
      </w:pPr>
      <w:r>
        <w:rPr/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/>
      </w:pPr>
      <w:r>
        <w:rPr/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/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/>
        <w:t>- содержание зеленых насаждений улиц: обрезка  50 деревьев;</w:t>
      </w:r>
    </w:p>
    <w:p>
      <w:pPr>
        <w:pStyle w:val="Normal"/>
        <w:jc w:val="both"/>
        <w:rPr/>
      </w:pPr>
      <w:r>
        <w:rPr/>
        <w:t>-улучшение состояния благоустройства территори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еречень мероприятий Программы 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5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, состав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в действующих ценах (тыс.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редусматривается в 2020-2022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/>
      </w:pPr>
      <w:r>
        <w:rPr/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управления и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/>
      </w:pPr>
      <w:r>
        <w:rPr/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/>
      </w:pPr>
      <w:r>
        <w:rPr/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/>
      </w:pPr>
      <w:r>
        <w:rPr/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/>
      </w:pPr>
      <w:r>
        <w:rPr/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/>
      </w:pPr>
      <w:r>
        <w:rPr/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/>
      </w:pPr>
      <w:r>
        <w:rPr/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  </w:t>
        <w:tab/>
        <w:tab/>
        <w:t xml:space="preserve">И.А. Матерухин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17-03-29T11:20:00Z</cp:lastPrinted>
  <dcterms:modified xsi:type="dcterms:W3CDTF">2019-11-18T09:46:00Z</dcterms:modified>
  <cp:revision>34</cp:revision>
  <dc:subject/>
  <dc:title/>
</cp:coreProperties>
</file>